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2120900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: </w:t>
      </w:r>
      <w:r>
        <w:rPr>
          <w:b/>
        </w:rPr>
        <w:t>«Австралия и Океания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Почему Австралия, с одной стороны, является развитым государством (находится в «двадцатке» первых стран мира), а, с другой стороны, ее долг Западным странам на сегодняшний день составляет 100 млрд долларов (1/3 ВВП)?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828800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</w:p>
    <w:p>
      <w:pPr>
        <w:sectPr>
          <w:type w:val="continuous"/>
          <w:pgSz w:orient="landscape" w:w="16838" w:h="11906"/>
          <w:pgMar w:left="1080" w:right="1134" w:gutter="0" w:header="0" w:top="719" w:footer="0" w:bottom="851"/>
          <w:cols w:num="3" w:equalWidth="false" w:sep="false">
            <w:col w:w="4162" w:space="708"/>
            <w:col w:w="4522" w:space="70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40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  <w:t xml:space="preserve"> </w:t>
      </w:r>
      <w:r>
        <w:rPr>
          <w:i/>
        </w:rPr>
        <w:t xml:space="preserve">Terra Australis – Великая Южная Земля! Австралия – это и континент и страна с удивительным животным и растительным миром, с неслыханным богатством недр, с развитыми промышленностью и сельским хозяйством. </w:t>
      </w:r>
    </w:p>
    <w:p>
      <w:pPr>
        <w:pStyle w:val="Normal"/>
        <w:spacing w:before="0" w:after="0"/>
        <w:ind w:left="5400" w:hanging="0"/>
        <w:contextualSpacing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5910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15pt" to="116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15pt" to="45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00990</wp:posOffset>
                </wp:positionV>
                <wp:extent cx="2286000" cy="3429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7pt;width:179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1430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……</w:t>
                            </w:r>
                            <w:r>
                              <w:rPr/>
                              <w:t>.   к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5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……</w:t>
                      </w:r>
                      <w:r>
                        <w:rPr/>
                        <w:t>.   к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296545</wp:posOffset>
                </wp:positionV>
                <wp:extent cx="2294890" cy="4660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………….</w:t>
                            </w:r>
                            <w:r>
                              <w:rPr/>
                              <w:t xml:space="preserve"> место в м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</w:rPr>
                        <w:t>..……………….</w:t>
                      </w:r>
                      <w:r>
                        <w:rPr/>
                        <w:t xml:space="preserve"> место в ми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  <w:tab w:val="center" w:pos="5400" w:leader="none"/>
        </w:tabs>
        <w:spacing w:before="0" w:after="0"/>
        <w:contextualSpacing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259205</wp:posOffset>
                </wp:positionV>
                <wp:extent cx="1485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1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59205</wp:posOffset>
                </wp:positionV>
                <wp:extent cx="1714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9.1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57810</wp:posOffset>
                </wp:positionV>
                <wp:extent cx="45720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3pt" to="251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1106170" cy="3517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7.7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ррит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623570</wp:posOffset>
                </wp:positionV>
                <wp:extent cx="1828800" cy="2927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став 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05pt;mso-wrap-distance-left:9.05pt;mso-wrap-distance-right:9.05pt;mso-wrap-distance-top:0pt;mso-wrap-distance-bottom:0pt;margin-top:49.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став 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41045</wp:posOffset>
                </wp:positionV>
                <wp:extent cx="19431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океанам и мор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8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х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океанам и мор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16305</wp:posOffset>
                </wp:positionV>
                <wp:extent cx="1714500" cy="2171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енности ЭГП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72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обенности ЭГП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2055</wp:posOffset>
                </wp:positionH>
                <wp:positionV relativeFrom="paragraph">
                  <wp:posOffset>24765</wp:posOffset>
                </wp:positionV>
                <wp:extent cx="2980690" cy="4660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ица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.9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олица 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  <w:tab w:val="center" w:pos="540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794385</wp:posOffset>
                </wp:positionV>
                <wp:extent cx="13716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62.5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794385</wp:posOffset>
                </wp:positionV>
                <wp:extent cx="12573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62.5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369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794385</wp:posOffset>
                </wp:positionV>
                <wp:extent cx="13716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2.5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65785</wp:posOffset>
                </wp:positionV>
                <wp:extent cx="4572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.55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94385</wp:posOffset>
                </wp:positionV>
                <wp:extent cx="1600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2.5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65785</wp:posOffset>
                </wp:positionV>
                <wp:extent cx="4572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4.55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37185</wp:posOffset>
                </wp:positionV>
                <wp:extent cx="1600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.5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3455</wp:posOffset>
                </wp:positionH>
                <wp:positionV relativeFrom="paragraph">
                  <wp:posOffset>659130</wp:posOffset>
                </wp:positionV>
                <wp:extent cx="3094990" cy="58039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тивное государство, состоящее 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штатов и двух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51.9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тивное государство, состоящее 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 штатов и двух территор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6355</wp:posOffset>
                </wp:positionH>
                <wp:positionV relativeFrom="paragraph">
                  <wp:posOffset>-26670</wp:posOffset>
                </wp:positionV>
                <wp:extent cx="2409190" cy="58039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к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ров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2.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терик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тров –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5pt" to="288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3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3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00</wp:posOffset>
                </wp:positionH>
                <wp:positionV relativeFrom="paragraph">
                  <wp:posOffset>93345</wp:posOffset>
                </wp:positionV>
                <wp:extent cx="12573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7.3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99441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5pt;width:78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876300" cy="3149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вод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8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ыв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w:rPr/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79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родные условия и ресурсы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6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Рельеф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Минеральные ресурсы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Земельные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Водные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Лесные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Агроклиматические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7" w:hRule="atLeast"/>
        </w:trPr>
        <w:tc>
          <w:tcPr>
            <w:tcW w:w="1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1985" cy="64001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080" cy="6400080"/>
                          <a:chOff x="0" y="0"/>
                          <a:chExt cx="95320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20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648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843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н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416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й со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040" y="570240"/>
                            <a:ext cx="2559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п = Р (……..) – С (……..) = 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 тип воспроизводства? 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5994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7132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возраст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713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8273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астной   со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8273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ПППовой соПоловой состав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713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8273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вой со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45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2845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198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1989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 = …..   чел/к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19896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урбанизации ….. 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8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884760"/>
                            <a:ext cx="2628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причины влияют на размещение населени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884760"/>
                            <a:ext cx="59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ейшие город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70560"/>
                            <a:ext cx="5942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148464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игиозный соста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.55pt;height:503.95pt" coordorigin="0,0" coordsize="15011,10079">
                <v:rect id="shape_0" stroked="f" o:allowincell="f" style="position:absolute;left:0;top:0;width:15010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899;width:26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959;top:719;width:30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38;top:10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н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53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й сост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1439" to="377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439" to="755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8;top:898;width:403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п = Р (……..) – С (……..) = …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 тип воспроизводства? 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9;top:2519;width:35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78;top:269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возрастная структу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9;top:2699;width:26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8;top:287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астной   соста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287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ПППовой соПоловой составста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739;top:2699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18;top:287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вой соста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3059" to="359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3059" to="773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359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359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;top:503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038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 = …..   чел/к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5038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урбанизации …..   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399" to="3597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6118;width:41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причины влияют на размещение населени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38;top:6118;width:9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ейшие город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198;width:9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2338;width:39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игиозный соста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8924290" cy="35179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ременной нации – 200 лет, но люди жили здесь уже 40 тысяч лет назад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27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ременной нации – 200 лет, но люди жили здесь уже 40 тысяч лет назад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21:00Z</dcterms:created>
  <dc:creator>Loner-XP</dc:creator>
  <dc:description/>
  <dc:language>en-US</dc:language>
  <cp:lastModifiedBy>Maxim</cp:lastModifiedBy>
  <cp:lastPrinted>2009-05-19T01:16:00Z</cp:lastPrinted>
  <dcterms:modified xsi:type="dcterms:W3CDTF">2016-04-22T15:21:00Z</dcterms:modified>
  <cp:revision>2</cp:revision>
  <dc:subject/>
  <dc:title/>
</cp:coreProperties>
</file>